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核集团三门核电诚聘英才</w:t>
      </w:r>
    </w:p>
    <w:p>
      <w:pPr>
        <w:pStyle w:val="Normal"/>
        <w:spacing w:lineRule="exact" w:line="400"/>
        <w:ind w:firstLine="880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核集团三门核电有限公司是国有大型核电营运企业，成立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全面负责三门核电站的建设和生产运行。三门核电有限公司坐落于浙江省台州市三门县，紧傍风景秀丽的三门湾。电站采用</w:t>
      </w:r>
      <w:r>
        <w:rPr>
          <w:rFonts w:cs="宋体;SimSun" w:ascii="宋体;SimSun" w:hAnsi="宋体;SimSun"/>
          <w:sz w:val="24"/>
        </w:rPr>
        <w:t>AP1000</w:t>
      </w:r>
      <w:r>
        <w:rPr>
          <w:rFonts w:ascii="宋体;SimSun" w:hAnsi="宋体;SimSun" w:cs="宋体;SimSun"/>
          <w:sz w:val="24"/>
        </w:rPr>
        <w:t>三代压水堆核电技术，规划建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万千瓦的核电机组，总装机容量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万千瓦，总投资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亿元，是中美两国最大的能源合作项目，也是浙江省有史以来投资最大的单项工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门核电站一次规划，分三期建设，计划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前全部建成。三门核电一期工程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正式开工建设，是我国首个三代核电自主化依托项目，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机组是全球首台</w:t>
      </w:r>
      <w:r>
        <w:rPr>
          <w:rFonts w:cs="宋体;SimSun" w:ascii="宋体;SimSun" w:hAnsi="宋体;SimSun"/>
          <w:sz w:val="24"/>
        </w:rPr>
        <w:t>AP1000</w:t>
      </w:r>
      <w:r>
        <w:rPr>
          <w:rFonts w:ascii="宋体;SimSun" w:hAnsi="宋体;SimSun" w:cs="宋体;SimSun"/>
          <w:sz w:val="24"/>
        </w:rPr>
        <w:t>核电机组。中国将通过自主化依托项目的建设，掌握三代核电站的设计、工程管理和设备制造技术，建立、健全核电技术标准体系，形成自主开发和建设中国品牌的三代核电站的能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你成就事业、实现人生价值的广阔舞台，现在你会因加入三门核电而自豪，未来三门核电因你而骄傲。来吧！加入三门核电，让我们共同建设全球首座</w:t>
      </w:r>
      <w:r>
        <w:rPr>
          <w:rFonts w:cs="宋体;SimSun" w:ascii="宋体;SimSun" w:hAnsi="宋体;SimSun"/>
          <w:sz w:val="24"/>
        </w:rPr>
        <w:t>AP1000</w:t>
      </w:r>
      <w:r>
        <w:rPr>
          <w:rFonts w:ascii="宋体;SimSun" w:hAnsi="宋体;SimSun" w:cs="宋体;SimSun"/>
          <w:sz w:val="24"/>
        </w:rPr>
        <w:t>核电站，引领核电发展。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专业、数量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843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数量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热能与动力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核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环境与设备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联系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联系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lzy@smnpc.com.cn</w:t>
        </w:r>
      </w:hyperlink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历投递：请登录中国核电招聘网申系统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Style w:val="InternetLink"/>
          <w:rFonts w:cs="宋体;SimSun" w:ascii="宋体;SimSun" w:hAnsi="宋体;SimSun"/>
          <w:sz w:val="24"/>
        </w:rPr>
        <w:t>http://cnnp.zhiye.com/campus?p=3^1#jlt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@smnpc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Administrator</dc:creator>
  <dc:description/>
  <cp:keywords/>
  <dc:language>en-US</dc:language>
  <cp:lastModifiedBy>Administrator</cp:lastModifiedBy>
  <dcterms:modified xsi:type="dcterms:W3CDTF">2016-05-13T08:12:00Z</dcterms:modified>
  <cp:revision>1</cp:revision>
  <dc:subject/>
  <dc:title/>
</cp:coreProperties>
</file>