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南京工业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七期学生入党积极分子培训班</w:t>
      </w:r>
    </w:p>
    <w:p>
      <w:pPr>
        <w:pStyle w:val="Normal"/>
        <w:widowControl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能源学院培训计划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党委组织部和我院党总支本学期工作安排，兹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举办入党积极分子培训班。现将有关事项通知如下：</w:t>
      </w:r>
    </w:p>
    <w:p>
      <w:pPr>
        <w:pStyle w:val="Normal"/>
        <w:widowControl/>
        <w:spacing w:lineRule="atLeast" w:line="240"/>
        <w:ind w:first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指导思想</w:t>
      </w:r>
    </w:p>
    <w:p>
      <w:pPr>
        <w:pStyle w:val="Normal"/>
        <w:widowControl/>
        <w:spacing w:lineRule="atLeast" w:line="240"/>
        <w:ind w:firstLine="51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举中国特色社会主义伟大旗帜，以邓小平理论和“三个代表”重要思想为指导，深入贯彻落实科学发展观，贯彻落实党的十七大、十七届四、五中全会精神和第十九次全国和全省高校党建会议精神，加强党的基本知识、基本理论、基本政策的教育，帮助入党积极分子增强对党的认识和理解，进一步端正入党动机，坚定理想信念，不断提高自身综合素质，在学习、工作等各个方面充分发挥先锋模范作用，争取早日加入党组织。</w:t>
      </w:r>
    </w:p>
    <w:p>
      <w:pPr>
        <w:pStyle w:val="Normal"/>
        <w:widowControl/>
        <w:spacing w:lineRule="atLeast" w:line="240"/>
        <w:ind w:firstLine="5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培训内容</w:t>
      </w:r>
    </w:p>
    <w:p>
      <w:pPr>
        <w:pStyle w:val="Normal"/>
        <w:widowControl/>
        <w:spacing w:lineRule="atLeast" w:line="240"/>
        <w:ind w:firstLine="51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重点抓好培训班教材《入党积极分子必读》各章节内容以及新党章的学习。学员重点自学内容为《科学发展观读本》、《中国共产党简史》、《社会主义核心价值体系读本》以及党校入党积极分子培训班规定的自学材料。</w:t>
      </w:r>
    </w:p>
    <w:p>
      <w:pPr>
        <w:pStyle w:val="Normal"/>
        <w:widowControl/>
        <w:spacing w:lineRule="atLeast" w:line="240"/>
        <w:ind w:first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培训形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80"/>
        <w:ind w:firstLine="518"/>
        <w:jc w:val="left"/>
        <w:rPr>
          <w:b/>
          <w:b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课堂讲授和学员自学为主。同时，各单位应紧密结合创先争优活动的开展，围绕庆祝建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年主题，开展“早日站在党旗下”、“党旗在我心中”、“我为党旗添光彩”等形式多样、内容丰富的学习教育活动，切实提高培训效果和质量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四、</w:t>
      </w:r>
      <w:r>
        <w:rPr>
          <w:b/>
          <w:kern w:val="0"/>
          <w:sz w:val="14"/>
        </w:rPr>
        <w:t> </w:t>
      </w:r>
      <w:r>
        <w:rPr>
          <w:rFonts w:eastAsia="Times New Roman"/>
          <w:b/>
          <w:kern w:val="0"/>
          <w:sz w:val="14"/>
        </w:rPr>
        <w:t xml:space="preserve"> </w:t>
      </w:r>
      <w:r>
        <w:rPr>
          <w:rFonts w:cs="宋体;SimSun"/>
          <w:b/>
          <w:kern w:val="0"/>
          <w:sz w:val="28"/>
        </w:rPr>
        <w:t>培训对象和需具备的条件</w:t>
      </w:r>
    </w:p>
    <w:p>
      <w:pPr>
        <w:pStyle w:val="Normal"/>
        <w:widowControl/>
        <w:tabs>
          <w:tab w:val="clear" w:pos="420"/>
          <w:tab w:val="left" w:pos="0" w:leader="none"/>
          <w:tab w:val="left" w:pos="6450" w:leader="none"/>
        </w:tabs>
        <w:spacing w:lineRule="exact" w:line="6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1</w:t>
      </w:r>
      <w:r>
        <w:rPr>
          <w:rFonts w:cs="宋体;SimSun"/>
          <w:b/>
          <w:kern w:val="0"/>
          <w:sz w:val="28"/>
        </w:rPr>
        <w:t>、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4"/>
        </w:rPr>
        <w:t>培训对象：</w:t>
      </w:r>
      <w:r>
        <w:rPr>
          <w:b/>
          <w:kern w:val="0"/>
          <w:sz w:val="24"/>
        </w:rPr>
        <w:tab/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本期培训班的主要培训对象是</w:t>
      </w:r>
      <w:r>
        <w:rPr>
          <w:kern w:val="0"/>
          <w:sz w:val="28"/>
          <w:szCs w:val="28"/>
        </w:rPr>
        <w:t>09</w:t>
      </w:r>
      <w:r>
        <w:rPr>
          <w:rFonts w:cs="宋体;SimSun"/>
          <w:kern w:val="0"/>
          <w:sz w:val="28"/>
          <w:szCs w:val="28"/>
        </w:rPr>
        <w:t>级和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积极要求进步，主动向党组织靠拢，已经向党组织递交过入党申请书，经过我院党总支培养考察、有一定群众基础，已经被确定为积极分子的优秀学生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需具备的条件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坚定的共产主义信仰，入党动机端正； 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向党组织递交过入党申请书；</w:t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自觉带头遵守校规院纪，无违纪记录，未受过任何处分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学习成绩优异，原则上在上一学期没有补考；</w:t>
      </w:r>
    </w:p>
    <w:p>
      <w:pPr>
        <w:pStyle w:val="Normal"/>
        <w:ind w:firstLine="46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积极参加院系组织的文体活动。</w:t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五、培训</w:t>
      </w:r>
      <w:r>
        <w:rPr>
          <w:rFonts w:ascii="宋体;SimSun" w:hAnsi="宋体;SimSun" w:cs="宋体;SimSun"/>
          <w:b/>
          <w:kern w:val="0"/>
          <w:sz w:val="24"/>
        </w:rPr>
        <w:t>时间安排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68"/>
        <w:gridCol w:w="1395"/>
        <w:gridCol w:w="1415"/>
      </w:tblGrid>
      <w:tr>
        <w:trPr>
          <w:trHeight w:val="29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讲人或组织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6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晚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班典礼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争取入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海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</w:tr>
      <w:tr>
        <w:trPr>
          <w:trHeight w:val="6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晚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总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101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晚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勤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</w:tr>
      <w:tr>
        <w:trPr>
          <w:trHeight w:val="904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晚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的组织原则和党的纪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14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晚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学习讨论十七届五中全会精神、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《科学发展观读本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小组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小组自行安排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ind w:firstLine="461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8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我为党旗添光彩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”实践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小组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小组自行安排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晚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产党员的信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</w:tr>
      <w:tr>
        <w:trPr>
          <w:trHeight w:val="58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业考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58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撰写学习体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自行安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自行安排</w:t>
            </w:r>
          </w:p>
        </w:tc>
      </w:tr>
    </w:tbl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以上安排如有变动另行通知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六、</w:t>
      </w:r>
      <w:r>
        <w:rPr>
          <w:rFonts w:cs="宋体;SimSun"/>
          <w:b/>
          <w:kern w:val="0"/>
          <w:sz w:val="28"/>
        </w:rPr>
        <w:t>培训要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培训班的学员要遵守培训班的纪律，认真听课，做好笔记，不得迟到、早退。凡缺课者均属于未完成培训班的学习任务，不得参加考试，不予评定成绩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培训期间缺课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次（含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次）以上的，取消结业考试资格。</w:t>
      </w:r>
    </w:p>
    <w:p>
      <w:pPr>
        <w:pStyle w:val="Normal"/>
        <w:widowControl/>
        <w:spacing w:lineRule="atLeast" w:line="24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学员要自觉遵守培训纪律，端正学习态度，积极参加每次培训活动，认真撰写学习心得和读书报告，以实际行动接收党组织的考察和教育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结束前，全体学员须参加由党校统一组织的结业考试（闭卷）。学习结束后，学员须及时向所在党总支递交一篇学习体会（思想汇报）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班结束时，各学员填写《入党积极分子培训班学员登记表》，交到院党总支备案。</w:t>
      </w:r>
    </w:p>
    <w:p>
      <w:pPr>
        <w:pStyle w:val="Normal"/>
        <w:widowControl/>
        <w:tabs>
          <w:tab w:val="clear" w:pos="420"/>
          <w:tab w:val="left" w:pos="600" w:leader="none"/>
        </w:tabs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七</w:t>
      </w:r>
      <w:r>
        <w:rPr>
          <w:b/>
          <w:kern w:val="0"/>
          <w:sz w:val="28"/>
        </w:rPr>
        <w:t>、</w:t>
      </w:r>
      <w:r>
        <w:rPr>
          <w:b/>
          <w:kern w:val="0"/>
          <w:sz w:val="14"/>
        </w:rPr>
        <w:t> </w:t>
      </w:r>
      <w:r>
        <w:rPr>
          <w:rFonts w:eastAsia="Times New Roman"/>
          <w:b/>
          <w:kern w:val="0"/>
          <w:sz w:val="14"/>
        </w:rPr>
        <w:t xml:space="preserve"> </w:t>
      </w:r>
      <w:r>
        <w:rPr>
          <w:rFonts w:cs="宋体;SimSun"/>
          <w:b/>
          <w:kern w:val="0"/>
          <w:sz w:val="28"/>
        </w:rPr>
        <w:t>培训和考试方法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期培训由学校党校统一订购教材、统一出题、统一安排考试、统一阅卷、统一发放结业证书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党校培训班的学员认真阅读教材并熟练掌握，统一参加学校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行的闭卷考试。</w:t>
      </w:r>
    </w:p>
    <w:p>
      <w:pPr>
        <w:pStyle w:val="Normal"/>
        <w:widowControl/>
        <w:ind w:firstLine="45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能源学院党总支</w:t>
      </w:r>
    </w:p>
    <w:p>
      <w:pPr>
        <w:pStyle w:val="Normal"/>
        <w:widowControl/>
        <w:ind w:firstLine="4679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  <w:t>附培训人员名单：</w:t>
      </w:r>
    </w:p>
    <w:p>
      <w:pPr>
        <w:pStyle w:val="Normal"/>
        <w:rPr/>
      </w:pPr>
      <w:r>
        <w:rPr/>
        <w:t>第十七期入党积极分子培训人员名单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876"/>
        <w:gridCol w:w="1483"/>
        <w:gridCol w:w="840"/>
        <w:gridCol w:w="1520"/>
        <w:gridCol w:w="2240"/>
      </w:tblGrid>
      <w:tr>
        <w:trPr>
          <w:trHeight w:val="37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校学号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0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0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煜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0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苏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0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玲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0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0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0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银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0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婷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0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少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1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1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1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1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1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千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1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长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1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照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1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万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1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1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学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2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考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2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2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2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2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申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2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振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2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2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2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铭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2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珍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3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锦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3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3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国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3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3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3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3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3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3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3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沈绪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4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少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4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4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4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金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4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加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4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4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4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帅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4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4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5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5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玉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5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申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5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裕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5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5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家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5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  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5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世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5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5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二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6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兴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6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新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6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翊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6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6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乐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6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梦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6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6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乐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6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桥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6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1707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4:00Z</dcterms:created>
  <dc:creator>lhc</dc:creator>
  <dc:description/>
  <cp:keywords/>
  <dc:language>en-US</dc:language>
  <cp:lastModifiedBy>CE</cp:lastModifiedBy>
  <cp:lastPrinted>2011-03-23T13:25:00Z</cp:lastPrinted>
  <dcterms:modified xsi:type="dcterms:W3CDTF">2011-03-24T07:37:00Z</dcterms:modified>
  <cp:revision>7</cp:revision>
  <dc:subject/>
  <dc:title>南京工业大学第十七期学生入党积极分子培训班</dc:title>
</cp:coreProperties>
</file>