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艾欧史密斯（中国）热水器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简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A.O.</w:t>
      </w:r>
      <w:r>
        <w:rPr>
          <w:rFonts w:ascii="宋体;SimSun" w:hAnsi="宋体;SimSun" w:cs="宋体;SimSun"/>
          <w:sz w:val="24"/>
        </w:rPr>
        <w:t>史密斯公司是拥有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年灿烂历史的跨国公司，总部设在美国威斯康星州，是将创新技术和节能解决方案应用于产品，并行销世界各地的全球领先企业。依靠领先的技术、优质的产品和完善的服务，已成为北美最大的家用和商用热水设备及锅炉制造商。</w:t>
      </w:r>
      <w:r>
        <w:rPr>
          <w:rFonts w:cs="宋体;SimSun" w:ascii="宋体;SimSun" w:hAnsi="宋体;SimSun"/>
          <w:sz w:val="24"/>
        </w:rPr>
        <w:t>A.O.</w:t>
      </w:r>
      <w:r>
        <w:rPr>
          <w:rFonts w:ascii="宋体;SimSun" w:hAnsi="宋体;SimSun" w:cs="宋体;SimSun"/>
          <w:sz w:val="24"/>
        </w:rPr>
        <w:t>史密斯是美国纽约证券交易所上市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码</w:t>
      </w:r>
      <w:r>
        <w:rPr>
          <w:rFonts w:cs="宋体;SimSun" w:ascii="宋体;SimSun" w:hAnsi="宋体;SimSun"/>
          <w:sz w:val="24"/>
        </w:rPr>
        <w:t>AOS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进入热水器生产领域。</w:t>
      </w:r>
    </w:p>
    <w:p>
      <w:pPr>
        <w:pStyle w:val="Normal"/>
        <w:spacing w:lineRule="auto" w:line="360"/>
        <w:jc w:val="left"/>
        <w:rPr/>
      </w:pPr>
      <w:r>
        <w:rPr/>
        <w:t>招聘信息：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829"/>
        <w:gridCol w:w="404"/>
        <w:gridCol w:w="1941"/>
        <w:gridCol w:w="1941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位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缺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地点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面设计师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设计、平面设计等专业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示设计师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设计、展示设计、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/>
              </w:rPr>
              <w:t>设计、环境设计等专业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用销售代表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不限，热爱销售，有营销推广等经验优先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、华北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工程师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科专业，有客户服务意识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壁挂炉销售工程师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科专业，热动机械类，有营销推广经验优先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壁挂炉服务工程师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科专业，热动机械类，有客户服务意识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一线管理培训生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科专业，有客户服务和持续改进意识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、上海、广州、南京、济南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系方式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李女士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编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10000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025-85806782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yanhong@hotwater.com.cn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  址：</w:t>
      </w:r>
      <w:r>
        <w:rPr>
          <w:rFonts w:cs="宋体;SimSun" w:ascii="宋体;SimSun" w:hAnsi="宋体;SimSun"/>
          <w:sz w:val="24"/>
        </w:rPr>
        <w:t>www.aosmith.com.c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江苏省南京市经济技术开发区尧新大道</w:t>
      </w:r>
      <w:r>
        <w:rPr>
          <w:rFonts w:cs="宋体;SimSun" w:ascii="宋体;SimSun" w:hAnsi="宋体;SimSun"/>
          <w:color w:val="000000"/>
          <w:sz w:val="24"/>
        </w:rPr>
        <w:t>336</w:t>
      </w:r>
      <w:r>
        <w:rPr>
          <w:rFonts w:ascii="宋体;SimSun" w:hAnsi="宋体;SimSun" w:cs="宋体;SimSun"/>
          <w:color w:val="000000"/>
          <w:sz w:val="24"/>
        </w:rPr>
        <w:t>号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hong@hotwater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yz c</cp:lastModifiedBy>
  <dcterms:modified xsi:type="dcterms:W3CDTF">2016-05-0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